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DOMANDA D'ISCRIZIONE ALLA SCUOLA DELL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PER L'ANNO PEDAGOGICO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 DEL BAMBIN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____________________________ NIP/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__    Sesso:          M            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Data e luogo di nascita:________________________ Cittadinanza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 DEI  GENITORI/TUTOR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mpiegato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I DAT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gliare_____ di cui  fratelli o sorelle (inserire il nome, cognome e l’ 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ha già frequentato la scuola dell'infanzia?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fine di avere diritto di priorità di iscrizione  presso la Scuola dell'infanzia “Paperino" cerchiando SÌ o NO, il genitore / tutore può dichiarare di essere di nazionalità italiana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Entrambi i genitori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 genitore            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       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L BAMBINO SI NOTIFICA IN ORDINE DI PRIORITÀ NELLE SEGUENTI SCUOLE DELL'INFANZ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della scuola dell'inf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on la consegna della domanda il genitore/tutore acconsente che la Città di Poreč-Parenzo raccolga, elabori, archivi, trasmetta e pubblichi i dati personali allo scopo di attuare l’oggetto della presente richiesta-iscrizione dei bambini all’istituzione prescolare (l’asilo nido, scuola dell’infanzia) e li utilizzi allo scopo di stabilire la Lista prioritaria al momento dell’iscrizione e della firma del contratto, che li contatti e pubblichi sulle pagine web o/e albo pretorio della scuola dell’infanzia e della Città di Poreč-Parenzo. Tutte le domande compilate e presentate saranno tutelate dall’accesso da parte di persone non autorizzate e saranno custodite in un luogo sicuro, in conformità alle condizioni e ai termini previsti dalle disposizioni di legge, dagli atti e dalle delibere della Città di Poreč-Parenzo. Le fotocopie delle carte d'identità saranno distrutte dopo la conclusione della procedura d’iscrizione alle scuole dell’infanzia e non saranno archiviat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Città di Poreč-Parenzo applicherà le misure tecniche e di sicurezza opportune per tutelare i dati personali dei bambini, nel rispetto delle disposizioni del Decreto generale (EU) 2016/679 e della tutela del singolo in riferimento all’elaborazione dei dati personali e alla libera circolazione di tali dati (in seguito: Decreto generale) della Legge sull’attuazione del Decreto generale sulla tutela dei dati (GU numero 42/2018) del 9 maggio 2018 e altre disposizioni nazionali con cui si regola la tutela dei dati personali nel modo seguen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seguire la pseudonimizzazione del nome e cognome del bambino in occasione della pubblicazione della Lista con i punteggi in relazione all’iscrizione del minore sulle pagine internet e/o sull’albo preto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nformare il richiedente sulle modalità dell’esecuzione delle misure tecniche e di sicurezza per la protezione dei suoi dati personali, (ottenendo il codice di sicurezza-numero di protocollo della richiesta con la sua data di nascit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 diritti e il trattamento dei dati personali dei genitori e del loro figli si possono consultare alle pagine web della Città di Poreč-Parenz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it-IT"/>
          </w:rPr>
          <w:t>www.porec.hr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 Parenzo,________________2022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ab/>
        <w:t xml:space="preserve"> Firma del genitore/tutor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obbligatoria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nascita del bambino (originale o copia)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residenza del bambino e di entrambi i genitori/tutori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da entrambi i lati della carta d’identità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ertificato di residenza emesso dalla Stazione di Polizia di Parenzo non più vecchio di 30 giorni dalla data di presentazione della richiest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PPURE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cumento o certificato in forma elettronica del sistema e-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građ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più vecchio di 30 giorni dalla data di presentazione della richiesta</w:t>
      </w:r>
    </w:p>
    <w:p>
      <w:pPr>
        <w:pStyle w:val="Corpodeltesto21"/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right="320" w:hanging="0"/>
        <w:jc w:val="both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3.</w:t>
        <w:tab/>
      </w:r>
      <w:r>
        <w:rPr>
          <w:sz w:val="24"/>
          <w:szCs w:val="24"/>
          <w:u w:val="single"/>
          <w:lang w:val="it-IT"/>
        </w:rPr>
        <w:t>PER TUTTI I BAMBINI (in età di iscrizione all’asilo nido e alla scuola dell'infanzia)</w:t>
      </w:r>
      <w:r>
        <w:rPr>
          <w:sz w:val="24"/>
          <w:szCs w:val="24"/>
          <w:lang w:val="it-IT"/>
        </w:rPr>
        <w:t xml:space="preserve"> il certificato della visita medica sistematica del bambino in età prescolare effettuata prima dell'iscrizione nella scuola dell'infanzia, non più vecchio di 30 giorni dalla data di presentazione della doman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Al fine di determinare le priorità (punteggio): </w:t>
      </w:r>
      <w:r>
        <w:rPr>
          <w:rFonts w:cs="Times New Roman" w:ascii="Times New Roman" w:hAnsi="Times New Roman"/>
          <w:szCs w:val="24"/>
          <w:u w:val="single"/>
          <w:lang w:val="it-IT"/>
        </w:rPr>
        <w:t>cerchiare i documenti che si  allegan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4. dichiarazione sullo status di genitore singolo certificata dal notaio </w:t>
      </w:r>
    </w:p>
    <w:p>
      <w:pPr>
        <w:pStyle w:val="Odlomakpopisa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 dichiarazione sullo status di famiglia monoparentale, certificata dal notaio, oppure Decreto di divorzio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6. certificato (attestato) riguardante lo status di alunno/studente regolare in quanto il genitore è student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7. certificato/comprova di impiego dei genitori/tutori </w:t>
      </w:r>
      <w:r>
        <w:rPr>
          <w:rFonts w:cs="Times New Roman" w:ascii="Times New Roman" w:hAnsi="Times New Roman"/>
          <w:b/>
          <w:szCs w:val="24"/>
          <w:lang w:val="it-IT"/>
        </w:rPr>
        <w:t xml:space="preserve">in rapporto di lavoro nella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Cs w:val="24"/>
          <w:lang w:val="it-IT"/>
        </w:rPr>
        <w:t>Repubblica di Croazia, saranno accettati esclusivament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it-IT"/>
        </w:rPr>
        <w:t xml:space="preserve">certificato sui dati evidenziati nel Registro dell'Istituto croato per l'assicurazione pensionistica, non più vecchio della data del primo giorno della pubblicazione del presente Invito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l’attestato elettronico sullo stato giuridico-lavorativo (</w:t>
      </w:r>
      <w:r>
        <w:rPr>
          <w:rFonts w:cs="Times New Roman" w:ascii="Times New Roman" w:hAnsi="Times New Roman"/>
          <w:sz w:val="23"/>
          <w:szCs w:val="23"/>
          <w:lang w:val="hr-HR"/>
        </w:rPr>
        <w:t>e-radna knjižica-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e-libretto di lavoro) dal sistema e-</w:t>
      </w:r>
      <w:r>
        <w:rPr>
          <w:rFonts w:eastAsia="Arial Unicode MS" w:cs="Times New Roman" w:ascii="Times New Roman" w:hAnsi="Times New Roman"/>
          <w:szCs w:val="24"/>
          <w:lang w:val="it-IT" w:eastAsia="hr-HR" w:bidi="hr-HR"/>
        </w:rPr>
        <w:t xml:space="preserve">građani,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non più vecchio della data del primo giorno, della pubblicazione del presente Invito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  <w:t>I CERTIFICATI DEL DATORE DI LAVORO DELLA CROAZIA, NON SARANNO PRESI IN CONSIDERAZIONE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ind w:firstLine="708"/>
        <w:rPr/>
      </w:pP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Per la prova dell'impiego del genitore/tutore</w:t>
      </w:r>
      <w:r>
        <w:rPr>
          <w:rFonts w:eastAsia="Arial Unicode MS" w:cs="Times New Roman" w:ascii="Times New Roman" w:hAnsi="Times New Roman"/>
          <w:b/>
          <w:szCs w:val="24"/>
          <w:lang w:val="it-IT" w:eastAsia="it-IT" w:bidi="it-IT"/>
        </w:rPr>
        <w:t xml:space="preserve"> impiegato all'estero sarà accettato solo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il certificato del datore di lavoro con il nome del dipendente chiaramente indicato, il posto di  lavoro e la durata del rapporto di lavoro - tradotto in lingua croata da un interprete giudiziario autorizzat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i bambini con di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certificato (decisione) del genitore vittima o disabile della guerra patrio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decreto del Centro d’assistenza sociale sull’adozione del bambi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lo stato di famiglia per una famiglia con tre o più figli-certificato di nascita per i bambini per i quali si inoltra la richiesta d'iscrizione (originale o copia), il certificato di residenza e fotocopia da entrambi i lati della carta d’identità o il certificato di residenza non più vecchio di 30 giorni dal giorno della presentazione della doman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decreto degli assegni familiari o prova dell'ultimo pagamento degli assegni famiglia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decreto del genitore comprovante l’80% di in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ll’altro bambino con disabilità (bambino per cui non si fa la richiest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prova di grave malattia del genitore/tutore che riduce la sua capacità lavorativa (documentazione medic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decreto del Centro di assistenza sociale sul diritto di indennità finanziaria minima garanti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it-IT"/>
        </w:rPr>
        <w:t>il decreto dell'Istituto croato per l'assicurazione sanitaria comprovante che uno dei genitori/tutori è in congedo parentale fino al terzo anno di età per bambino per il quale si chiede l’iscrizione alla scuola dell’infanzia,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er l’iscrizione alla scuola d’infanzia „Paperino” l’attestato comprovante la  nazionalità italiana - certificato di nascita o certificato di nazionalità dalla lista degli elettori </w:t>
      </w:r>
    </w:p>
    <w:p>
      <w:pPr>
        <w:pStyle w:val="Default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per l’iscrizione alla Scuola dell’infanzia “Paperino” la conferma che il fratello o la sorella sono alunni della Scuola elementare italiana - Talijanska osnovna škola- „Bernardo Parentin“– certificato della Scuola. </w:t>
      </w:r>
    </w:p>
    <w:p>
      <w:pPr>
        <w:pStyle w:val="Default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60" w:after="480"/>
      <w:ind w:hanging="36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7:00Z</dcterms:created>
  <dc:creator>PC</dc:creator>
  <dc:description/>
  <cp:keywords/>
  <dc:language>en-US</dc:language>
  <cp:lastModifiedBy>Edi Zarli</cp:lastModifiedBy>
  <cp:lastPrinted>2014-04-24T11:09:00Z</cp:lastPrinted>
  <dcterms:modified xsi:type="dcterms:W3CDTF">2022-05-11T11:51:00Z</dcterms:modified>
  <cp:revision>5</cp:revision>
  <dc:subject/>
  <dc:title> </dc:title>
</cp:coreProperties>
</file>